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9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ykaz stawek i narzutów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-15856" w:leader="none"/>
        </w:tabs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tabs>
          <w:tab w:val="clear" w:pos="1134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216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wartość robót budowlanych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oświetlenia drogowego wzdłuż dróg w gminie Andrespol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została wyliczona na podstawie danych wyjściowych do kosztorysowania zamieszczonych w poniższej tabeli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Cs w:val="false"/>
          <w:sz w:val="22"/>
          <w:szCs w:val="22"/>
          <w:u w:val="none"/>
          <w:lang w:val="pl-PL" w:eastAsia="ar-SA"/>
        </w:rPr>
      </w:pPr>
      <w:r>
        <w:rPr>
          <w:rFonts w:eastAsia="Times New Roman" w:cs="Arial" w:ascii="Arial" w:hAnsi="Arial"/>
          <w:bCs w:val="false"/>
          <w:sz w:val="22"/>
          <w:szCs w:val="22"/>
          <w:u w:val="none"/>
          <w:lang w:val="pl-PL" w:eastAsia="ar-SA"/>
        </w:rPr>
      </w:r>
    </w:p>
    <w:p>
      <w:pPr>
        <w:pStyle w:val="Heading2"/>
        <w:ind w:left="8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3"/>
        <w:ind w:left="40" w:right="0" w:hanging="0"/>
        <w:rPr/>
      </w:pPr>
      <w:r>
        <w:rPr/>
        <w:t>WYKAZ STAWEK I NARZUTÓW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080"/>
        <w:gridCol w:w="1640"/>
        <w:gridCol w:w="3060"/>
      </w:tblGrid>
      <w:tr>
        <w:trPr>
          <w:trHeight w:val="102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Poz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Wyszczególnienie czynników  cenotwórczyc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Jednost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Stawka jednostko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33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Robociz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zł/r-g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Koszty zakupu materiałów /Kz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3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Koszty pośrednie od R i S /Kp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1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Zysk kalkulacyjny od R, S i K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przy ofercie wspólnej</w:t>
      </w:r>
    </w:p>
    <w:p>
      <w:pPr>
        <w:pStyle w:val="Normal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40" w:right="0" w:hanging="0"/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8T12:53:00Z</cp:lastPrinted>
  <dcterms:modified xsi:type="dcterms:W3CDTF">2010-01-28T11:57:15Z</dcterms:modified>
  <cp:revision>3</cp:revision>
  <dc:subject/>
  <dc:title/>
</cp:coreProperties>
</file>